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the importance of sustainable support strategies in disaster relief. Disasters, as we know, can strike at any moment, leaving communities devastated and in urgent need of help. Our goal is to not only provide immediate relief but also to ensure long-term recovery and resilience.</w:t>
      </w:r>
    </w:p>
    <w:p>
      <w:pPr>
        <w:pStyle w:val="PreformattedText"/>
        <w:bidi w:val="0"/>
        <w:spacing w:before="0" w:after="0"/>
        <w:jc w:val="left"/>
        <w:rPr/>
      </w:pPr>
      <w:r>
        <w:rPr/>
        <w:t>One of the most effective sustainable support strategies is the implementation of community-based programs. By involving local communities in disaster preparedness and response planning, we empower them to act swiftly and efficiently when disaster strikes. This approach builds resilience and ensures that the local population is equipped with the knowledge and tools necessary for recovery.</w:t>
      </w:r>
    </w:p>
    <w:p>
      <w:pPr>
        <w:pStyle w:val="PreformattedText"/>
        <w:bidi w:val="0"/>
        <w:spacing w:before="0" w:after="0"/>
        <w:jc w:val="left"/>
        <w:rPr/>
      </w:pPr>
      <w:r>
        <w:rPr/>
        <w:t>Another crucial strategy is the integration of environmental restoration into recovery efforts. After a disaster, rebuilding should go hand-in-hand with restoring natural ecosystems. Planting trees, restoring wetlands, and rehabilitating coastal areas can mitigate future disaster risks, such as flooding and landslides, while also enhancing biodiversity and improving the overall quality of life for affected communities.</w:t>
      </w:r>
    </w:p>
    <w:p>
      <w:pPr>
        <w:pStyle w:val="PreformattedText"/>
        <w:bidi w:val="0"/>
        <w:spacing w:before="0" w:after="0"/>
        <w:jc w:val="left"/>
        <w:rPr/>
      </w:pPr>
      <w:r>
        <w:rPr/>
        <w:t>Furthermore, leveraging technology plays a significant role in sustainable disaster relief. Innovations such as early warning systems, mobile applications for coordination, and remote sensing for damage assessment can drastically improve the efficiency and effectiveness of relief efforts, ensuring resources reach where they are most needed.</w:t>
      </w:r>
    </w:p>
    <w:p>
      <w:pPr>
        <w:pStyle w:val="PreformattedText"/>
        <w:bidi w:val="0"/>
        <w:spacing w:before="0" w:after="0"/>
        <w:jc w:val="left"/>
        <w:rPr/>
      </w:pPr>
      <w:r>
        <w:rPr/>
        <w:t>Lastly, fostering partnerships between governments, non-profit organizations, and the private sector is key to creating a comprehensive support network. By working together, these stakeholders can pool resources, expertise, and funding to provide a more robust and coordinated response.</w:t>
      </w:r>
    </w:p>
    <w:p>
      <w:pPr>
        <w:pStyle w:val="PreformattedText"/>
        <w:bidi w:val="0"/>
        <w:spacing w:before="0" w:after="0"/>
        <w:jc w:val="left"/>
        <w:rPr/>
      </w:pPr>
      <w:r>
        <w:rPr/>
        <w:t>In conclusion, sustainable support strategies in disaster relief are vital for protecting communities and their future. By focusing on community involvement, environmental restoration, technological innovation, and strategic partnerships, we can create a stronger, more resilient world for all of u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