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Good morning/afternoon/evening. Today, we gather here not only as survivors but as a community united with hope and resilience. When disaster struck, it left us with unimaginable challenges. But every challenge is an opportunity in disguise, an opportunity to rebuild, to come together, and to create a brighter future.</w:t>
      </w:r>
    </w:p>
    <w:p>
      <w:pPr>
        <w:pStyle w:val="PreformattedText"/>
        <w:bidi w:val="0"/>
        <w:spacing w:before="0" w:after="0"/>
        <w:jc w:val="left"/>
        <w:rPr/>
      </w:pPr>
      <w:r>
        <w:rPr/>
        <w:t>I want to acknowledge the strength and courage each one of you has shown. Your spirit of helping one another in times of crisis is truly inspiring. From volunteers distributing essentials to neighbors offering a shoulder to lean on, you have proven that humanity shines the brightest in the darkest of times.</w:t>
      </w:r>
    </w:p>
    <w:p>
      <w:pPr>
        <w:pStyle w:val="PreformattedText"/>
        <w:bidi w:val="0"/>
        <w:spacing w:before="0" w:after="0"/>
        <w:jc w:val="left"/>
        <w:rPr/>
      </w:pPr>
      <w:r>
        <w:rPr/>
        <w:t>Our recovery is already underway. With each brick we lay and each new leaf we turn, we rebuild not only structures but the very essence of our community. Our roads may need repair, and our homes may need rebuilding, but it's the rebuilding of our hearts and spirits that truly marks the path to recovery.</w:t>
      </w:r>
    </w:p>
    <w:p>
      <w:pPr>
        <w:pStyle w:val="PreformattedText"/>
        <w:bidi w:val="0"/>
        <w:spacing w:before="0" w:after="0"/>
        <w:jc w:val="left"/>
        <w:rPr/>
      </w:pPr>
      <w:r>
        <w:rPr/>
        <w:t>Let us continue to support one another, to share our stories of hope and perseverance, and to look forward to a future where we are more prepared, more connected, and more unified. Together, we will emerge stronger and more resilient than ev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