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vy hearts but united spirits to honor those affected by the terrible disaster that has struck our community. We remember the victims whose lives were tragically cut short, and we extend our deepest sympathies to their families and friends. Your loss is unimaginable, and our hearts ache with you.</w:t>
      </w:r>
    </w:p>
    <w:p>
      <w:pPr>
        <w:pStyle w:val="PreformattedText"/>
        <w:bidi w:val="0"/>
        <w:spacing w:before="0" w:after="0"/>
        <w:jc w:val="left"/>
        <w:rPr/>
      </w:pPr>
      <w:r>
        <w:rPr/>
        <w:t>In times of profound sorrow, we find strength in each other. To the survivors, your resilience and courage are an inspiration to us all. You have endured unimaginable trials, yet you stand tall as beacons of hope and perseverance. Know that you are not alone; we are here to support you as you rebuild and recover.</w:t>
      </w:r>
    </w:p>
    <w:p>
      <w:pPr>
        <w:pStyle w:val="PreformattedText"/>
        <w:bidi w:val="0"/>
        <w:spacing w:before="0" w:after="0"/>
        <w:jc w:val="left"/>
        <w:rPr/>
      </w:pPr>
      <w:r>
        <w:rPr/>
        <w:t>Let us also acknowledge the tireless efforts of the first responders, volunteers, and relief workers who have shown unwavering dedication and compassion. Your selfless actions have saved lives and brought comfort to so many in desperate need. We owe you our deepest gratitude.</w:t>
      </w:r>
    </w:p>
    <w:p>
      <w:pPr>
        <w:pStyle w:val="PreformattedText"/>
        <w:bidi w:val="0"/>
        <w:spacing w:before="0" w:after="0"/>
        <w:jc w:val="left"/>
        <w:rPr/>
      </w:pPr>
      <w:r>
        <w:rPr/>
        <w:t>As we move forward, let us commit to rebuilding not just with bricks and mortar, but with compassion and care. Together, we can restore what has been lost and create a future filled with hope and solidar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