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Disaster Relief Emphasizing Community Resil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speech: to emphasize the importance of community resilience in disaster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e the Sit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overview of the recent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mpathy and solidarity with thos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community's strength and resilience witness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he Importance of Community Resil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community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it is critical in disaster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 inspirational story or example of resilience from anoth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Key Aspects of Building Resil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preparation: Importance of planning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role of communication: Keeping everyone informed and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local collaboration: Working together with local organizations and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tion in resilience-build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community members to volunteer and suppor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the importance of being proactive and u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community's strength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time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hopeful vision for the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