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message of hope, unity, and action. Disasters know no borders; they strike relentlessly, leaving communities devastated and futures uncertain. But within these challenging moments lies an opportunity for us to come together, to stand as one global family.</w:t>
      </w:r>
    </w:p>
    <w:p>
      <w:pPr>
        <w:pStyle w:val="PreformattedText"/>
        <w:bidi w:val="0"/>
        <w:spacing w:before="0" w:after="0"/>
        <w:jc w:val="left"/>
        <w:rPr/>
      </w:pPr>
      <w:r>
        <w:rPr/>
        <w:t>Imagine a world where in the wake of calamity, borders dissolve. Where every helping hand transcends language, culture, and distance. This is the world we can create through global unity in disaster relief.</w:t>
      </w:r>
    </w:p>
    <w:p>
      <w:pPr>
        <w:pStyle w:val="PreformattedText"/>
        <w:bidi w:val="0"/>
        <w:spacing w:before="0" w:after="0"/>
        <w:jc w:val="left"/>
        <w:rPr/>
      </w:pPr>
      <w:r>
        <w:rPr/>
        <w:t>When we unite, resources multiply, expertise spreads, and hope ignites. Together, we can rebuild homes, restore communities, and renew dreams. By pooling our strengths and standing in solidarity, we send a powerful message: compassion and resilience transcend all barriers.</w:t>
      </w:r>
    </w:p>
    <w:p>
      <w:pPr>
        <w:pStyle w:val="PreformattedText"/>
        <w:bidi w:val="0"/>
        <w:spacing w:before="0" w:after="0"/>
        <w:jc w:val="left"/>
        <w:rPr/>
      </w:pPr>
      <w:r>
        <w:rPr/>
        <w:t>Join me today in fostering this spirit of global unity. Let us pledge our support, share our resources, and extend our hands to those in need. Together, we are not just nations, but a united force for goo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