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n times of crisis, it is our unity that defines us. Today, we are called to act--not as individuals, but as a community united in purpose. Our fellow citizens are in need, and together, we have the power to bring hope and relief.</w:t>
      </w:r>
    </w:p>
    <w:p>
      <w:pPr>
        <w:pStyle w:val="PreformattedText"/>
        <w:bidi w:val="0"/>
        <w:spacing w:before="0" w:after="0"/>
        <w:jc w:val="left"/>
        <w:rPr/>
      </w:pPr>
      <w:r>
        <w:rPr/>
        <w:t>Imagine the impact of each helping hand, each gesture of kindness. Whether through donating supplies, volunteering your time, or spreading the word, every action counts. We have the strength to rebuild lives, to restore hope, and to inspire resilience.</w:t>
      </w:r>
    </w:p>
    <w:p>
      <w:pPr>
        <w:pStyle w:val="PreformattedText"/>
        <w:bidi w:val="0"/>
        <w:spacing w:before="0" w:after="0"/>
        <w:jc w:val="left"/>
        <w:rPr/>
      </w:pPr>
      <w:r>
        <w:rPr/>
        <w:t>Let us stand together, shoulder to shoulder, and rise to the occasion. Our combined efforts can overcome any obstacle. Join us in this mission of compassion and solidarity. Together, we can make a lasting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