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I am thrilled to be here today to ignite a spark within each and every one of you! We stand on the brink of something incredible, and it's up to us to seize this moment with all the energy and enthusiasm we can muster. Together, we have the potential to create change, to drive progress, and to achieve remarkable things!</w:t>
      </w:r>
    </w:p>
    <w:p>
      <w:pPr>
        <w:pStyle w:val="PreformattedText"/>
        <w:bidi w:val="0"/>
        <w:spacing w:before="0" w:after="0"/>
        <w:jc w:val="left"/>
        <w:rPr/>
      </w:pPr>
      <w:r>
        <w:rPr/>
        <w:t>Let's dive in with fervor and dedication. Remember, every small effort counts and your participation is crucial. This is our chance to make a difference, to push boundaries, and to be the change we wish to see. So let's roll up our sleeves, bring our best selves forward, and take this opportunity by storm!</w:t>
      </w:r>
    </w:p>
    <w:p>
      <w:pPr>
        <w:pStyle w:val="PreformattedText"/>
        <w:bidi w:val="0"/>
        <w:spacing w:before="0" w:after="0"/>
        <w:jc w:val="left"/>
        <w:rPr/>
      </w:pPr>
      <w:r>
        <w:rPr/>
        <w:t>Your energy, your ideas, and your passion are the key ingredients to making this initiative a roaring success. Let's make it happen!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