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thank you for joining me today. I stand before you not just as a candidate, but as a fellow citizen who dreams of a brighter future for us all. Together, we face challenges that demand bold solutions and visionary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magine a community where education is the cornerstone of opportunity. I promise to invest in our schools, ensuring every child has access to world-class resources and technology, paving the way for lifelong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sion a healthcare system that is accessible to everyone, where preventative care and innovation lead to healthier, happier lives. I commit to expanding healthcare access and ensuring it meets the diverse needs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a thriving economy driven by sustainable practices and job creation. I vow to support local businesses, investing in renewable energy projects that bring new jobs while protecting our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will build a future where every voice is heard, and every dream has the chance to become reality. Join me on this journey toward progress and possibility. With your support, we will create a legacy of hope and achievement for generation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