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stand united, it's essential to recognize and celebrate the diverse tapestry that each of us brings to our community.</w:t>
      </w:r>
    </w:p>
    <w:p>
      <w:pPr>
        <w:pStyle w:val="PreformattedText"/>
        <w:bidi w:val="0"/>
        <w:spacing w:before="0" w:after="0"/>
        <w:jc w:val="left"/>
        <w:rPr/>
      </w:pPr>
      <w:r>
        <w:rPr/>
        <w:t>Our differences, whether in culture, background, ability, or perspective, are our strengths. They add richness to our shared experiences and empower us to innovate and grow together. By embracing inclusivity, we ensure that everyone has a voice and feels valued.</w:t>
      </w:r>
    </w:p>
    <w:p>
      <w:pPr>
        <w:pStyle w:val="PreformattedText"/>
        <w:bidi w:val="0"/>
        <w:spacing w:before="0" w:after="0"/>
        <w:jc w:val="left"/>
        <w:rPr/>
      </w:pPr>
      <w:r>
        <w:rPr/>
        <w:t>Let us continue to foster an environment where kindness, respect, and understanding are at the forefront. Together, we can build a future that honors the uniqueness of each individual while strengthening the bonds that unite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