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n our increasingly interconnected world, collaboration stands as the cornerstone of progress and prosperity. It is through the power of partnership that we can tackle the challenges that lie before us, from climate change to economic instability. Let us embrace dialogue, understanding, and mutual respect as we work together to craft solutions that benefit us all. By fostering an environment of cooperation, we can pave the way for a brighter tomorrow, where every nation thrives in harmony and pea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