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and esteemed faculty members,</w:t>
      </w:r>
    </w:p>
    <w:p>
      <w:pPr>
        <w:pStyle w:val="PreformattedText"/>
        <w:bidi w:val="0"/>
        <w:spacing w:before="0" w:after="0"/>
        <w:jc w:val="left"/>
        <w:rPr/>
      </w:pPr>
      <w:r>
        <w:rPr/>
        <w:t>Today, I stand before you not just as a fellow student, but as a passionate advocate for the rights we all deserve. Education is not just a privilege; it is a fundamental right, the great equalizer that bridges societal gaps and unlocks our potential. Yet, how can we truly succeed when barriers obstruct our paths to excellence?</w:t>
      </w:r>
    </w:p>
    <w:p>
      <w:pPr>
        <w:pStyle w:val="PreformattedText"/>
        <w:bidi w:val="0"/>
        <w:spacing w:before="0" w:after="0"/>
        <w:jc w:val="left"/>
        <w:rPr/>
      </w:pPr>
      <w:r>
        <w:rPr/>
        <w:t>Our voices must be heard, for we deserve fair access to resources--be it textbooks, technology, or guidance. We need transparency in administrative decisions that impact our education and well-being. It's our right to learn in safe and inclusive environments, free from prejudice and discrimination.</w:t>
      </w:r>
    </w:p>
    <w:p>
      <w:pPr>
        <w:pStyle w:val="PreformattedText"/>
        <w:bidi w:val="0"/>
        <w:spacing w:before="0" w:after="0"/>
        <w:jc w:val="left"/>
        <w:rPr/>
      </w:pPr>
      <w:r>
        <w:rPr/>
        <w:t>Every student deserves a platform to express their views and influence the policies that shape their futures. Let's rally for student representation in decision-making processes, ensuring that our needs and ideas are not just acknowledged, but acted upon.</w:t>
      </w:r>
    </w:p>
    <w:p>
      <w:pPr>
        <w:pStyle w:val="PreformattedText"/>
        <w:bidi w:val="0"/>
        <w:spacing w:before="0" w:after="0"/>
        <w:jc w:val="left"/>
        <w:rPr/>
      </w:pPr>
      <w:r>
        <w:rPr/>
        <w:t>I urge each of you to join me in advocating for our rights. Together, we have the power to ignite change, to break down barriers, and to build an educational system that empowers every student. Let's stand united for our future and for the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