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address some pressing concerns raised by our student body. Let us take a moment to analyze these issues with clarity and focus on finding effective solutions.</w:t>
      </w:r>
    </w:p>
    <w:p>
      <w:pPr>
        <w:pStyle w:val="PreformattedText"/>
        <w:bidi w:val="0"/>
        <w:spacing w:before="0" w:after="0"/>
        <w:jc w:val="left"/>
        <w:rPr/>
      </w:pPr>
      <w:r>
        <w:rPr/>
        <w:t>Firstly, we note concerns regarding the availability of study resources. Upon reviewing our current resource allocation, it is evident that some materials have been outdated or unevenly distributed. To tackle this, we propose updating the library systems and ensuring digital access to all necessary documents, allowing equitable resource availability for every student.</w:t>
      </w:r>
    </w:p>
    <w:p>
      <w:pPr>
        <w:pStyle w:val="PreformattedText"/>
        <w:bidi w:val="0"/>
        <w:spacing w:before="0" w:after="0"/>
        <w:jc w:val="left"/>
        <w:rPr/>
      </w:pPr>
      <w:r>
        <w:rPr/>
        <w:t>Secondly, there is the matter of increasing academic pressure. Data suggests that workload has intensified without corresponding adjustments in support structures. Therefore, we recommend implementing expanded counseling services and workshops focused on time management and stress relief to support our students' mental well-being.</w:t>
      </w:r>
    </w:p>
    <w:p>
      <w:pPr>
        <w:pStyle w:val="PreformattedText"/>
        <w:bidi w:val="0"/>
        <w:spacing w:before="0" w:after="0"/>
        <w:jc w:val="left"/>
        <w:rPr/>
      </w:pPr>
      <w:r>
        <w:rPr/>
        <w:t>Finally, feedback indicates a disconnect between the curriculum and practical applications. In response, we are considering partnerships with local industries, offering internships and projects that align with students' academic endeavors, thereby enhancing their real-world skills.</w:t>
      </w:r>
    </w:p>
    <w:p>
      <w:pPr>
        <w:pStyle w:val="PreformattedText"/>
        <w:bidi w:val="0"/>
        <w:spacing w:before="0" w:after="0"/>
        <w:jc w:val="left"/>
        <w:rPr/>
      </w:pPr>
      <w:r>
        <w:rPr/>
        <w:t>In conclusion, by addressing these concerns through targeted actions, we aim to foster an educational environment that supports growth, innovation, and student success. Together, we can enhance the quality of education and experienc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