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here, I want us all to take a moment to appreciate the unique and wonderful individuals that each of us are. But beyond our individuality, it's essential to remember that together, we form a tapestry of shared experiences an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s of difficulty and division, let's remind ourselves of the strength that lies in unity. Each of us plays a vital role in our community, bringing diverse perspectives and talents. By supporting one another, we create an environment where everyone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pproach each other with empathy, listen with open hearts, and work together towards common goals. United, we can overcome any obstacles and build a future that is inclusive, supportive, and filled with opportunities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, for each other and for the spirit of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re stron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