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stand in solidarity for mental health. We are here because we recognize that mental health is not just a personal issue but a societal concern that affects us all. It is time to break the silence and eliminate the stigma that surrounds mental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dvocate for change--change in our communities, our schools, and our workplaces. We need more resources, better policies, and a system that truly supports those in need. Mental health is health, and it deserves the same attention and funding as physic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struggling, know that you are not alone. We are here for you, and we will continue to fight for a world where mental health care is accessible and prioritized. Together, we have the power to create a future where everyone receives the suppor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