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taking this moment to be here and focus on what truly matters--your well-being. Life can often feel overwhelming, but it's important to remember that you are not alone on this journey. It's okay to feel what you're feeling, and it's okay to seek support.</w:t>
      </w:r>
    </w:p>
    <w:p>
      <w:pPr>
        <w:pStyle w:val="PreformattedText"/>
        <w:bidi w:val="0"/>
        <w:spacing w:before="0" w:after="0"/>
        <w:jc w:val="left"/>
        <w:rPr/>
      </w:pPr>
      <w:r>
        <w:rPr/>
        <w:t>Imagine your mind as a calm and gentle stream. Even if there are ripples and waves, the stream continues to flow, just like you do. In these moments of uncertainty, take a deep breath and let it guide you to a place of peace and clarity. Breathe in comfort, and let go of tension.</w:t>
      </w:r>
    </w:p>
    <w:p>
      <w:pPr>
        <w:pStyle w:val="PreformattedText"/>
        <w:bidi w:val="0"/>
        <w:spacing w:before="0" w:after="0"/>
        <w:jc w:val="left"/>
        <w:rPr/>
      </w:pPr>
      <w:r>
        <w:rPr/>
        <w:t>Remember, it's perfectly acceptable to reach out to friends, family, or professionals who can lend an ear. We are all here to support one another, to understand, and to lift each other up. You have a community that cares about you, and the strength to face each day with courage and hope.</w:t>
      </w:r>
    </w:p>
    <w:p>
      <w:pPr>
        <w:pStyle w:val="PreformattedText"/>
        <w:bidi w:val="0"/>
        <w:spacing w:before="0" w:after="0"/>
        <w:jc w:val="left"/>
        <w:rPr/>
      </w:pPr>
      <w:r>
        <w:rPr/>
        <w:t>Let's take each step, each breath, one at a time. You are strong, you are valued, and you will find calm in the chaos. Together, let's remind ourselves that brighter days are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