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discuss a topic that is incredibly important--mental health. It is something that affects us all, whether directly or indirectly. Mental health is just as crucial as physical health, yet often, it doesn't receive the attention it deserves.</w:t>
      </w:r>
    </w:p>
    <w:p>
      <w:pPr>
        <w:pStyle w:val="PreformattedText"/>
        <w:bidi w:val="0"/>
        <w:spacing w:before="0" w:after="0"/>
        <w:jc w:val="left"/>
        <w:rPr/>
      </w:pPr>
      <w:r>
        <w:rPr/>
        <w:t>First, it's essential to understand that mental health encompasses our emotional, psychological, and social well-being. It affects how we think, feel, and act in our daily lives. Good mental health is more than just the absence of mental illness; it's about being in a state of well-being where every individual realizes their own potential, can cope with the normal stresses of life, can work productively, and is able to make a contribution to their community.</w:t>
      </w:r>
    </w:p>
    <w:p>
      <w:pPr>
        <w:pStyle w:val="PreformattedText"/>
        <w:bidi w:val="0"/>
        <w:spacing w:before="0" w:after="0"/>
        <w:jc w:val="left"/>
        <w:rPr/>
      </w:pPr>
      <w:r>
        <w:rPr/>
        <w:t>In educational settings, mental health is particularly important. Students face numerous pressures, from academic commitments to social dynamics. It's crucial that we create an environment where open dialogue about mental health is encouraged. This means actively listening, being supportive, and fostering a culture of understanding.</w:t>
      </w:r>
    </w:p>
    <w:p>
      <w:pPr>
        <w:pStyle w:val="PreformattedText"/>
        <w:bidi w:val="0"/>
        <w:spacing w:before="0" w:after="0"/>
        <w:jc w:val="left"/>
        <w:rPr/>
      </w:pPr>
      <w:r>
        <w:rPr/>
        <w:t>We should always remember that seeking help is a sign of strength, not weakness. There are resources available--counseling services, support groups, and hotlines. We need to ensure that everyone knows how to access these resources and feels comfortable doing so.</w:t>
      </w:r>
    </w:p>
    <w:p>
      <w:pPr>
        <w:pStyle w:val="PreformattedText"/>
        <w:bidi w:val="0"/>
        <w:spacing w:before="0" w:after="0"/>
        <w:jc w:val="left"/>
        <w:rPr/>
      </w:pPr>
      <w:r>
        <w:rPr/>
        <w:t>In closing, let's commit to being more aware of our own mental health and that of others. Let's break the stigma and support one another in fostering a healthier, more understanding community.</w:t>
      </w:r>
    </w:p>
    <w:p>
      <w:pPr>
        <w:pStyle w:val="PreformattedText"/>
        <w:bidi w:val="0"/>
        <w:spacing w:before="0" w:after="0"/>
        <w:jc w:val="left"/>
        <w:rPr/>
      </w:pPr>
      <w:r>
        <w:rPr/>
        <w:t>Thank you for your time and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