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. Today, I want to talk about something close to all of our hearts--mental health. It's something that affects every one of us, whether directly or through someone we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our minds as gardens. Just as a garden needs sunlight and rain to thrive, our minds need care and understanding. It's okay to seek help, to talk about our struggles. It's a sign of strength, not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wer yourself and others by being open and supportive. Listen with empathy and offer kindness. Together, we can create an environment where everyone feels safe to share and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're never alone in this journey. We are here for each other. Let's continue to lift each other up and make mental health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