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strength that lies within each of us. Life is a journey filled with ups and downs, and sometimes the road can seem impossible to navigate. But remember, it's in the toughest moments that we discover how truly resilient we can be.</w:t>
      </w:r>
    </w:p>
    <w:p>
      <w:pPr>
        <w:pStyle w:val="PreformattedText"/>
        <w:bidi w:val="0"/>
        <w:spacing w:before="0" w:after="0"/>
        <w:jc w:val="left"/>
        <w:rPr/>
      </w:pPr>
      <w:r>
        <w:rPr/>
        <w:t>Each challenge we face is an opportunity to grow and learn. It's okay to seek help and lean on others when times get tough. Reaching out is a sign of strength, not weakness. Together, we can rise above any obstacle, support one another, and create a resilient community that thrives on kindness and understanding.</w:t>
      </w:r>
    </w:p>
    <w:p>
      <w:pPr>
        <w:pStyle w:val="PreformattedText"/>
        <w:bidi w:val="0"/>
        <w:spacing w:before="0" w:after="0"/>
        <w:jc w:val="left"/>
        <w:rPr/>
      </w:pPr>
      <w:r>
        <w:rPr/>
        <w:t>When days feel overwhelming, remind yourself of your inner courage. Take one step at a time, and celebrate every small victory along the way. Believe in your ability to overcome adversity and embrace the journey with hope and determination.</w:t>
      </w:r>
    </w:p>
    <w:p>
      <w:pPr>
        <w:pStyle w:val="PreformattedText"/>
        <w:bidi w:val="0"/>
        <w:spacing w:before="0" w:after="0"/>
        <w:jc w:val="left"/>
        <w:rPr/>
      </w:pPr>
      <w:r>
        <w:rPr/>
        <w:t>Let us stand together, lifting each other up, and move forward with unwavering resolve. Your story, your journey, and your resilience can inspire others to do the same. Remember, you are not alone, and your strength can illuminate the path for those around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