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ke a moment to remind you that it's okay not to be okay. Life has its ups and downs, and it's perfectly normal to experience both. Remember to be gentle with yourself during challenging times. Take a deep breath, pause, and acknowledge your feelings without judgment.</w:t>
      </w:r>
    </w:p>
    <w:p>
      <w:pPr>
        <w:pStyle w:val="PreformattedText"/>
        <w:bidi w:val="0"/>
        <w:spacing w:before="0" w:after="0"/>
        <w:jc w:val="left"/>
        <w:rPr/>
      </w:pPr>
      <w:r>
        <w:rPr/>
        <w:t>Let's foster a space where we can talk openly about mental health and support one another. Reach out to friends, family, or professionals if you need to talk. You're not alone, and seeking support is a sign of strength.</w:t>
      </w:r>
    </w:p>
    <w:p>
      <w:pPr>
        <w:pStyle w:val="PreformattedText"/>
        <w:bidi w:val="0"/>
        <w:spacing w:before="0" w:after="0"/>
        <w:jc w:val="left"/>
        <w:rPr/>
      </w:pPr>
      <w:r>
        <w:rPr/>
        <w:t>Together, let's practice self-compassion, mindfulness, and balance, cherishing the small victories and learning from setbacks. You are important, and your well-being matt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