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remind you that it's okay to not be okay. Life has its ups and downs, and each challenge we face can feel overwhelming at times. But remember, you are not alone in this journey. We all have inner strength, even when it feels like hope is slipping away.</w:t>
      </w:r>
    </w:p>
    <w:p>
      <w:pPr>
        <w:pStyle w:val="PreformattedText"/>
        <w:bidi w:val="0"/>
        <w:spacing w:before="0" w:after="0"/>
        <w:jc w:val="left"/>
        <w:rPr/>
      </w:pPr>
      <w:r>
        <w:rPr/>
        <w:t>Think of this moment as just one chapter in the story of your life. The challenges you face today will eventually become your strength tomorrow. You have the power within you to overcome whatever obstacles come your way. It's perfectly fine to ask for help when you need it, and to lean on others for support.</w:t>
      </w:r>
    </w:p>
    <w:p>
      <w:pPr>
        <w:pStyle w:val="PreformattedText"/>
        <w:bidi w:val="0"/>
        <w:spacing w:before="0" w:after="0"/>
        <w:jc w:val="left"/>
        <w:rPr/>
      </w:pPr>
      <w:r>
        <w:rPr/>
        <w:t>Take it one day at a time, and believe that things can and will get better. You are braver than you believe and stronger than you think. Keep going, hold on to hope, and remember, brighter days are ahead. Together, we will get through this. You are capable of amazing things, and the future holds endless possibilities for growth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