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hearts full of empathy and understanding. We come together not to solve every problem but to lend a listening ear and a supportive shoulder. Mental health affects us all, regardless of our backgrounds, and acknowledging this is our first step towards healing.</w:t>
      </w:r>
    </w:p>
    <w:p>
      <w:pPr>
        <w:pStyle w:val="PreformattedText"/>
        <w:bidi w:val="0"/>
        <w:spacing w:before="0" w:after="0"/>
        <w:jc w:val="left"/>
        <w:rPr/>
      </w:pPr>
      <w:r>
        <w:rPr/>
        <w:t>To anyone who feels alone in their journey, please know that you are not alone. We are here, standing by your side, willing to walk with you through the challenges you face. It's okay to ask for help, and it's okay to take your time.</w:t>
      </w:r>
    </w:p>
    <w:p>
      <w:pPr>
        <w:pStyle w:val="PreformattedText"/>
        <w:bidi w:val="0"/>
        <w:spacing w:before="0" w:after="0"/>
        <w:jc w:val="left"/>
        <w:rPr/>
      </w:pPr>
      <w:r>
        <w:rPr/>
        <w:t>Let's continue to foster a community where compassion, kindness, and acceptance thrive. Together, we can create a safe space for everyone to share and heal. So, let's hold onto hope and support each other, because even the smallest acts of kindness can lead to the greatest chang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