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stand united in a shared commitment to our community and its well-being. Through community service, we embrace our role as responsible citizens, dedicated to making a tangible difference in the live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 of kindness and service, no matter how small, contributes to the fabric of our society. Volunteering at local shelters, mentoring young students, or organizing community clean-ups--these are not just tasks but opportunities to foster connection and em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ncourage and inspire each other to participate actively. Together, we can build a community marked by compassion and resilience. Remember, our combined efforts can transform challenges into opportunities for growth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support. Let's continue to strive toward a brighter, more inclusive futur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