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united by a common purpose: to strengthen the fabric of our community through service and solidarity. Each of us is a vital thread in this vibrant tapestry, and together, we can weave a future filled with hope and compassion.</w:t>
      </w:r>
    </w:p>
    <w:p>
      <w:pPr>
        <w:pStyle w:val="PreformattedText"/>
        <w:bidi w:val="0"/>
        <w:spacing w:before="0" w:after="0"/>
        <w:jc w:val="left"/>
        <w:rPr/>
      </w:pPr>
      <w:r>
        <w:rPr/>
        <w:t>Community service is more than just an act; it's a powerful testament to our shared values. Whether it's tutoring a young student, organizing a food drive, or simply lending a listening ear to someone in need, every action, no matter how small, is a step towards a stronger, more connected community.</w:t>
      </w:r>
    </w:p>
    <w:p>
      <w:pPr>
        <w:pStyle w:val="PreformattedText"/>
        <w:bidi w:val="0"/>
        <w:spacing w:before="0" w:after="0"/>
        <w:jc w:val="left"/>
        <w:rPr/>
      </w:pPr>
      <w:r>
        <w:rPr/>
        <w:t>Let us embrace the spirit of solidarity. When we join forces, we can overcome challenges that seem insurmountable. Let us lift each other up and share our strengths, so that no one is left behind.</w:t>
      </w:r>
    </w:p>
    <w:p>
      <w:pPr>
        <w:pStyle w:val="PreformattedText"/>
        <w:bidi w:val="0"/>
        <w:spacing w:before="0" w:after="0"/>
        <w:jc w:val="left"/>
        <w:rPr/>
      </w:pPr>
      <w:r>
        <w:rPr/>
        <w:t>I urge each of you to rise to the occasion, to lend your time and talents for the greater good. Together, we can create a ripple effect of kindness and empowerment that will echo for generations.</w:t>
      </w:r>
    </w:p>
    <w:p>
      <w:pPr>
        <w:pStyle w:val="PreformattedText"/>
        <w:bidi w:val="0"/>
        <w:spacing w:before="0" w:after="0"/>
        <w:jc w:val="left"/>
        <w:rPr/>
      </w:pPr>
      <w:r>
        <w:rPr/>
        <w:t xml:space="preserve">Thank you for your unwavering commitment to our community. Let us continue to stand together, hand in hand, as we blaze a trail of unity and servic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