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members of our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with a purpose that resonates deeply within our hearts: to nurture and support our beloved community through acts of service. In a world where challenges abound, it is compassion that lights the way and unites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service is more than just a duty; it's an opportunity to extend a helping hand to those in need, to share kindness, and to uplift each other. Each one of us has the power to make a difference, no matter how small the action may seem. It's the collective effort that creates real change and builds a brighter futur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is opportunity to volunteer our time, share our skills, and offer encouragement. Whether it's planting a community garden, organizing food drives, or mentoring young minds, every effort counts. As we engage in these acts, let's remember the profound impact compassion can have: it not only transforms those we help but enriches our own liv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urge each of you to commit, even if just in a small way, to being part of this compassionate action. Together, we can forge strong bonds, create lasting impacts, and foster a community where love and kindness are at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enerosity, your spirit, and your willingness to make our community a better place. Let us continue to support one another with open hearts and unwavering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