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 am truly grateful to be part of such a dynamic and caring community. Together, we can build a stronger, more supportive environment for everyone involved. Community service is not just an obligation; it is an opportunity to unite, make meaningful connections, and uplift one another.</w:t>
      </w:r>
    </w:p>
    <w:p>
      <w:pPr>
        <w:pStyle w:val="PreformattedText"/>
        <w:bidi w:val="0"/>
        <w:spacing w:before="0" w:after="0"/>
        <w:jc w:val="left"/>
        <w:rPr/>
      </w:pPr>
      <w:r>
        <w:rPr/>
        <w:t>By working hand-in-hand, we can tackle local challenges, support our neighbors in need, and create positive change. Whether through organizing food drives, tutoring students, or helping maintain our local parks, each effort makes a significant difference. Every hour volunteered, every skill shared, contributes to the betterment of our community.</w:t>
      </w:r>
    </w:p>
    <w:p>
      <w:pPr>
        <w:pStyle w:val="PreformattedText"/>
        <w:bidi w:val="0"/>
        <w:spacing w:before="0" w:after="0"/>
        <w:jc w:val="left"/>
        <w:rPr/>
      </w:pPr>
      <w:r>
        <w:rPr/>
        <w:t>Let's encourage each other, share ideas, and collaborate to expand our outreach. Remember, our collective power is our greatest asset. Together, we can achieve so much more than any one of us could alone.</w:t>
      </w:r>
    </w:p>
    <w:p>
      <w:pPr>
        <w:pStyle w:val="PreformattedText"/>
        <w:bidi w:val="0"/>
        <w:spacing w:before="0" w:after="0"/>
        <w:jc w:val="left"/>
        <w:rPr/>
      </w:pPr>
      <w:r>
        <w:rPr/>
        <w:t>Thank you for your passion, your commitment, and your action. Let's continue to support one another and make our community a vibrant, inclusive, and supportive plac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