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here to celebrate the power of community, unity, and the incredible impact we can make when we come together with a shared purpose. Community service is more than just tasks and hours spent; it resonates at the core of who we are--a collective of individuals striving for positive change.</w:t>
      </w:r>
    </w:p>
    <w:p>
      <w:pPr>
        <w:pStyle w:val="PreformattedText"/>
        <w:bidi w:val="0"/>
        <w:spacing w:before="0" w:after="0"/>
        <w:jc w:val="left"/>
        <w:rPr/>
      </w:pPr>
      <w:r>
        <w:rPr/>
        <w:t>Every small action we take contributes to a wave of change. Whether it's lending a hand to a neighbor, volunteering at local events, or starting initiatives that address our community's needs, our efforts empower not only others but ourselves. We learn, grow, and redefine what it means to be part of something bigger than ourselves.</w:t>
      </w:r>
    </w:p>
    <w:p>
      <w:pPr>
        <w:pStyle w:val="PreformattedText"/>
        <w:bidi w:val="0"/>
        <w:spacing w:before="0" w:after="0"/>
        <w:jc w:val="left"/>
        <w:rPr/>
      </w:pPr>
      <w:r>
        <w:rPr/>
        <w:t>Each one of you has the power to inspire and lead by example in your unique way. Remember, it's not always about making the grandest gesture. Sometimes, it's the simplest act of kindness that creates a ripple effect, touching lives and sparking hope.</w:t>
      </w:r>
    </w:p>
    <w:p>
      <w:pPr>
        <w:pStyle w:val="PreformattedText"/>
        <w:bidi w:val="0"/>
        <w:spacing w:before="0" w:after="0"/>
        <w:jc w:val="left"/>
        <w:rPr/>
      </w:pPr>
      <w:r>
        <w:rPr/>
        <w:t>Let us continue to sow the seeds of empowerment, nurture them with our time and dedication, and watch our community flourish. Together, we are unstoppable. Together, we can build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