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in the spirit of unity and with a shared commitment to uplifting our community. Community service is not just an act of giving; it is a manifestation of our shared responsibility to create a better world. Each one of us has the power to make a difference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dicating our time, skills, and resources, we can alleviate suffering and bring hope to those who need it most. Our collective efforts can bridge gaps, heal divides, and build a resilient community. When we extend our hands in service, we not only transform the lives of others but also enrich our own lives with purpose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ntinue to support and expand our community service initiatives. Together, we can shine a light in every corner of our community, fostering a future where kindness and compassion prevail. Thank you for your dedication, and let us persevere in our philanthrop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