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today to discuss how we can better support our community through effective resource allocation. We all share the common goal of uplifting our community and providing for those in need. By allocating resources wisely, we ensure our efforts lead to meaningful change.</w:t>
      </w:r>
    </w:p>
    <w:p>
      <w:pPr>
        <w:pStyle w:val="PreformattedText"/>
        <w:bidi w:val="0"/>
        <w:spacing w:before="0" w:after="0"/>
        <w:jc w:val="left"/>
        <w:rPr/>
      </w:pPr>
      <w:r>
        <w:rPr/>
        <w:t>First, let's recognize the importance of identifying key areas where resources can make the most impact. Whether it's education, healthcare, or local infrastructure, our focus should be directed towards initiatives that promise lasting benefits.</w:t>
      </w:r>
    </w:p>
    <w:p>
      <w:pPr>
        <w:pStyle w:val="PreformattedText"/>
        <w:bidi w:val="0"/>
        <w:spacing w:before="0" w:after="0"/>
        <w:jc w:val="left"/>
        <w:rPr/>
      </w:pPr>
      <w:r>
        <w:rPr/>
        <w:t>Collaboration is key. By working together with local organizations, businesses, and volunteers, we can pool our resources and maximize their effectiveness. This synergistic approach not only enhances our efforts but also strengthens community bonds.</w:t>
      </w:r>
    </w:p>
    <w:p>
      <w:pPr>
        <w:pStyle w:val="PreformattedText"/>
        <w:bidi w:val="0"/>
        <w:spacing w:before="0" w:after="0"/>
        <w:jc w:val="left"/>
        <w:rPr/>
      </w:pPr>
      <w:r>
        <w:rPr/>
        <w:t>Transparency and accountability should guide our allocation processes. By keeping our community informed about how resources are being used, we build trust and encourage ongoing support and participation.</w:t>
      </w:r>
    </w:p>
    <w:p>
      <w:pPr>
        <w:pStyle w:val="PreformattedText"/>
        <w:bidi w:val="0"/>
        <w:spacing w:before="0" w:after="0"/>
        <w:jc w:val="left"/>
        <w:rPr/>
      </w:pPr>
      <w:r>
        <w:rPr/>
        <w:t>In conclusion, let's commit to a strategic and collaborative effort in resource allocation, aiming for equity and long-term improvement. Together, we can make a profound difference in the lives of everyone in our communit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