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not just as individuals, but as a community committed to creating positive change. Our gathering symbolizes the power of collective action and our shared belief in social justice for all.</w:t>
      </w:r>
    </w:p>
    <w:p>
      <w:pPr>
        <w:pStyle w:val="PreformattedText"/>
        <w:bidi w:val="0"/>
        <w:spacing w:before="0" w:after="0"/>
        <w:jc w:val="left"/>
        <w:rPr/>
      </w:pPr>
      <w:r>
        <w:rPr/>
        <w:t>Community service is not just about lending a hand; it's about lending our hearts to the cause of equity, fairness, and compassion. It is our opportunity to address the systemic issues that face our society - poverty, inequality, and discrimination - with open eyes and open arms.</w:t>
      </w:r>
    </w:p>
    <w:p>
      <w:pPr>
        <w:pStyle w:val="PreformattedText"/>
        <w:bidi w:val="0"/>
        <w:spacing w:before="0" w:after="0"/>
        <w:jc w:val="left"/>
        <w:rPr/>
      </w:pPr>
      <w:r>
        <w:rPr/>
        <w:t>Every meal we serve, every coat we donate, and every moment we spend listening and understanding are steps toward healing and justice. We are here because we recognize that while progress has been made, there is much more to be done. And each of us, regardless of our background, has a role to play.</w:t>
      </w:r>
    </w:p>
    <w:p>
      <w:pPr>
        <w:pStyle w:val="PreformattedText"/>
        <w:bidi w:val="0"/>
        <w:spacing w:before="0" w:after="0"/>
        <w:jc w:val="left"/>
        <w:rPr/>
      </w:pPr>
      <w:r>
        <w:rPr/>
        <w:t>Let us be voices for the voiceless and advocates for those who have been marginalized. Let us not be silent in the face of injustice but speak out and take action. Together, in the spirit of community and solidarity, we can foster an environment where every person is valued and respected.</w:t>
      </w:r>
    </w:p>
    <w:p>
      <w:pPr>
        <w:pStyle w:val="PreformattedText"/>
        <w:bidi w:val="0"/>
        <w:spacing w:before="0" w:after="0"/>
        <w:jc w:val="left"/>
        <w:rPr/>
      </w:pPr>
      <w:r>
        <w:rPr/>
        <w:t>Thank you for your commitment to this vital cause. Together, we are stronger, and together, we will pave the way for genuine social transform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