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I find myself reflecting on the journey we've shared. It feels just like yesterday when we first embarked on this path together. Those early days were filled with eagerness and determination, and it's been an incredible privilege to witness the evolution over the years.</w:t>
      </w:r>
    </w:p>
    <w:p>
      <w:pPr>
        <w:pStyle w:val="PreformattedText"/>
        <w:bidi w:val="0"/>
        <w:spacing w:before="0" w:after="0"/>
        <w:jc w:val="left"/>
        <w:rPr/>
      </w:pPr>
      <w:r>
        <w:rPr/>
        <w:t>There's a special kind of magic in watching someone dedicate themselves wholeheartedly, and [Name] embodies that magic. Their unwavering commitment has not only been inspiring but has also become the foundation of our success. The long hours, the challenges faced, and the triumphs shared have created a tapestry of memories that we'll cherish forever.</w:t>
      </w:r>
    </w:p>
    <w:p>
      <w:pPr>
        <w:pStyle w:val="PreformattedText"/>
        <w:bidi w:val="0"/>
        <w:spacing w:before="0" w:after="0"/>
        <w:jc w:val="left"/>
        <w:rPr/>
      </w:pPr>
      <w:r>
        <w:rPr/>
        <w:t>We look back fondly on those moments -- the laughter, the camaraderie, and even the hurdles we've overcome. In every step, [Name] has been a beacon of steadfast dedication. Their contribution has made a lasting impact, much like the gentle etching of a name on the heart of time.</w:t>
      </w:r>
    </w:p>
    <w:p>
      <w:pPr>
        <w:pStyle w:val="PreformattedText"/>
        <w:bidi w:val="0"/>
        <w:spacing w:before="0" w:after="0"/>
        <w:jc w:val="left"/>
        <w:rPr/>
      </w:pPr>
      <w:r>
        <w:rPr/>
        <w:t>Thank you, [Name], for your years of unwavering dedication. Your legacy is woven into the very fabric of who we are today, and for that, we are eternally grateful.</w:t>
      </w:r>
    </w:p>
    <w:p>
      <w:pPr>
        <w:pStyle w:val="PreformattedText"/>
        <w:bidi w:val="0"/>
        <w:spacing w:before="0" w:after="0"/>
        <w:jc w:val="left"/>
        <w:rPr/>
      </w:pPr>
      <w:r>
        <w:rPr/>
        <w:t>Here's to the cherished past, the promising present, and the glorious future,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