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forefront of a new era, one defined by unparalleled innovation and boundless creativity. In this ever-evolving world, it is the visionaries among us who light the path to the future. They challenge the status quo, daring to dream beyond the limits of the ordinary and into the realm of the extraordinary.</w:t>
      </w:r>
    </w:p>
    <w:p>
      <w:pPr>
        <w:pStyle w:val="PreformattedText"/>
        <w:bidi w:val="0"/>
        <w:spacing w:before="0" w:after="0"/>
        <w:jc w:val="left"/>
        <w:rPr/>
      </w:pPr>
      <w:r>
        <w:rPr/>
        <w:t>We gather here to celebrate these pioneers--those who weave ideas into reality with imagination and grit. Their inspiring work not only transforms industries but enriches our lives in ways once thought impossible. Through their inventive spirit, they unlock doors to a world filled with possibilities, proving time and again that ambition, coupled with creativity, can indeed change the world.</w:t>
      </w:r>
    </w:p>
    <w:p>
      <w:pPr>
        <w:pStyle w:val="PreformattedText"/>
        <w:bidi w:val="0"/>
        <w:spacing w:before="0" w:after="0"/>
        <w:jc w:val="left"/>
        <w:rPr/>
      </w:pPr>
      <w:r>
        <w:rPr/>
        <w:t>Let us applaud these trailblazers, whose relentless pursuit of excellence continues to inspire and ignite the fires of innovation within us all. May their courage and ingenuity propel us toward a future brighter than we can envision and forever remind us that, together, we can achieve the unimagin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