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remarkable day it is as we gather to celebrate this incredible milestone! Today marks a significant anniversary that highlights years of dedication, perseverance, and excellence. We are here to honor the journey, the achievements, and the countless memories that have been creat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reaching this extraordinary moment. It is a testament to the hard work, passion, and spirit that has driven us forward. Your commitment has not only built a legacy but also inspired all of us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erish this occasion, reflect on the past, and eagerly look forward to the future. Here's to more successes, more memories, and many more anniversarie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ll of you for making this mileston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