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ow, what an incredible journey it has been! Today, we stand together to celebrate not just a milestone, but the remarkable achievement of our phenomenal team. Can you feel the excitement in the air? I know I can!</w:t>
      </w:r>
    </w:p>
    <w:p>
      <w:pPr>
        <w:pStyle w:val="PreformattedText"/>
        <w:bidi w:val="0"/>
        <w:spacing w:before="0" w:after="0"/>
        <w:jc w:val="left"/>
        <w:rPr/>
      </w:pPr>
      <w:r>
        <w:rPr/>
        <w:t>Each of you played a vital role in making this success possible. Your dedication, hard work, and unwavering commitment have not only met but exceeded our expectations. Every late night, every brainstorming session, every ounce of effort has paid off, and here we are today, basking in the glory of our hard-earned triumph!</w:t>
      </w:r>
    </w:p>
    <w:p>
      <w:pPr>
        <w:pStyle w:val="PreformattedText"/>
        <w:bidi w:val="0"/>
        <w:spacing w:before="0" w:after="0"/>
        <w:jc w:val="left"/>
        <w:rPr/>
      </w:pPr>
      <w:r>
        <w:rPr/>
        <w:t>Let's take a moment to revel in this victory. It is a testament to what can happen when brilliant minds come together with a shared vision. We've pushed boundaries, fought through challenges, and risen above every obstacle with creativity and resilience.</w:t>
      </w:r>
    </w:p>
    <w:p>
      <w:pPr>
        <w:pStyle w:val="PreformattedText"/>
        <w:bidi w:val="0"/>
        <w:spacing w:before="0" w:after="0"/>
        <w:jc w:val="left"/>
        <w:rPr/>
      </w:pPr>
      <w:r>
        <w:rPr/>
        <w:t>To our incredible team--thank you for believing, thank you for pushing, and thank you for daring to dream big. This achievement is a shining example of what we can accomplish when we work together with passion and purpose.</w:t>
      </w:r>
    </w:p>
    <w:p>
      <w:pPr>
        <w:pStyle w:val="PreformattedText"/>
        <w:bidi w:val="0"/>
        <w:spacing w:before="0" w:after="0"/>
        <w:jc w:val="left"/>
        <w:rPr/>
      </w:pPr>
      <w:r>
        <w:rPr/>
        <w:t>Let's keep this momentum going. Here's to even greater heights! Congratulations, everyone!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