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to celebrate the outstanding contributions of a remarkable individual who has truly gone above and beyond in their efforts to make a difference. [Name], your dedication and tireless work have not only inspired those around you but have also created a lasting impact on our community.</w:t>
      </w:r>
    </w:p>
    <w:p>
      <w:pPr>
        <w:pStyle w:val="PreformattedText"/>
        <w:bidi w:val="0"/>
        <w:spacing w:before="0" w:after="0"/>
        <w:jc w:val="left"/>
        <w:rPr/>
      </w:pPr>
      <w:r>
        <w:rPr/>
        <w:t>Your unwavering commitment, passion, and perseverance have propelled projects forward and brought positive change. Whether it's through your innovative ideas, your leadership, or your compassionate approach, you have shown what it means to lead by example.</w:t>
      </w:r>
    </w:p>
    <w:p>
      <w:pPr>
        <w:pStyle w:val="PreformattedText"/>
        <w:bidi w:val="0"/>
        <w:spacing w:before="0" w:after="0"/>
        <w:jc w:val="left"/>
        <w:rPr/>
      </w:pPr>
      <w:r>
        <w:rPr/>
        <w:t xml:space="preserve">We are immensely grateful for everything you have done. Your contributions are valuable, your work is appreciated, and your spirit is admired. Thank you, [Name], for being a shining light and an incredible force for good. </w:t>
      </w:r>
    </w:p>
    <w:p>
      <w:pPr>
        <w:pStyle w:val="PreformattedText"/>
        <w:bidi w:val="0"/>
        <w:spacing w:before="0" w:after="0"/>
        <w:jc w:val="left"/>
        <w:rPr/>
      </w:pPr>
      <w:r>
        <w:rPr/>
        <w:t>Let us all raise a glass to [Name], a true champion of progress and excellenc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