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have the distinct honor of recognizing an individual whose leadership has truly set a benchmark for all of us to admire and strive towards. [Name], through unwavering dedication and exemplary vision, has transformed challenges into opportunities and dreams into reality. Their ability to inspire and motivate others has not only elevated their team but has also uplifted our entire organization.</w:t>
      </w:r>
    </w:p>
    <w:p>
      <w:pPr>
        <w:pStyle w:val="PreformattedText"/>
        <w:bidi w:val="0"/>
        <w:spacing w:before="0" w:after="0"/>
        <w:jc w:val="left"/>
        <w:rPr/>
      </w:pPr>
      <w:r>
        <w:rPr/>
        <w:t>[Name]'s commitment to excellence in every endeavor has created a roadmap for success, and their willingness to lead with empathy and integrity has left an indelible mark on everyone they have worked with. It is their passion for fostering growth and innovation that has propelled us forward, achieving milestones once thought impossible.</w:t>
      </w:r>
    </w:p>
    <w:p>
      <w:pPr>
        <w:pStyle w:val="PreformattedText"/>
        <w:bidi w:val="0"/>
        <w:spacing w:before="0" w:after="0"/>
        <w:jc w:val="left"/>
        <w:rPr/>
      </w:pPr>
      <w:r>
        <w:rPr/>
        <w:t>Please join me in celebrating [Name] for their outstanding leadership and profound impact. They are not just a leader in title, but a leader in action, reminding us all of what is possible when vision meets dedication.</w:t>
      </w:r>
    </w:p>
    <w:p>
      <w:pPr>
        <w:pStyle w:val="PreformattedText"/>
        <w:bidi w:val="0"/>
        <w:spacing w:before="0" w:after="0"/>
        <w:jc w:val="left"/>
        <w:rPr/>
      </w:pPr>
      <w:r>
        <w:rPr/>
        <w:t>Thank you, [Name], for being a guiding light and an inspiration to us all. Congratulations on this well-deserved recogn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