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honored to stand before you today to celebrate an individual whose exceptional mentorship has made a profound impact on our lives.</w:t>
      </w:r>
    </w:p>
    <w:p>
      <w:pPr>
        <w:pStyle w:val="PreformattedText"/>
        <w:bidi w:val="0"/>
        <w:spacing w:before="0" w:after="0"/>
        <w:jc w:val="left"/>
        <w:rPr/>
      </w:pPr>
      <w:r>
        <w:rPr/>
        <w:t>From the very first day, they have guided us with unwavering patience and wisdom, always offering support and encouragement. Their belief in our potential has been a source of inspiration, propelling us forward even when challenges seemed insurmountable.</w:t>
      </w:r>
    </w:p>
    <w:p>
      <w:pPr>
        <w:pStyle w:val="PreformattedText"/>
        <w:bidi w:val="0"/>
        <w:spacing w:before="0" w:after="0"/>
        <w:jc w:val="left"/>
        <w:rPr/>
      </w:pPr>
      <w:r>
        <w:rPr/>
        <w:t>Through their mentorship, we have not only grown professionally but also personally. They have shared their knowledge selflessly, lighting the path for each of us to follow. Their dedication to our success has left an indelible mark on our hearts and careers.</w:t>
      </w:r>
    </w:p>
    <w:p>
      <w:pPr>
        <w:pStyle w:val="PreformattedText"/>
        <w:bidi w:val="0"/>
        <w:spacing w:before="0" w:after="0"/>
        <w:jc w:val="left"/>
        <w:rPr/>
      </w:pPr>
      <w:r>
        <w:rPr/>
        <w:t>So, let us take this moment to express our deepest gratitude. Thank you for your invaluable mentorship, for your kindness, and for believing in us. We are forever grateful to have you as our ment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