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day it is to gather here and celebrate the beautiful union of [Spouse 1] and [Spouse 2]! As a proud [relation, e.g., "brother", "sister"], it fills my heart with joy to witness this incredible milestone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these two met, it was clear that they shared a special bond. Their laughter, respect, and love for one another have been inspiring, and today we get to honor their commitment to a life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 1], I have watched you grow with grace and strength, and seeing you find someone as amazing as [Spouse 2] is a dream come true. [Spouse 2], welcome to the family! We're incredibly happy to have you and can't wait to make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ndless happiness, adventure, and love! Please join me in raising a glass to [Spouse 1] and [Spouse 2]--may your journey together be filled with love and laughter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