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let you know how much I care about you and how strong I think you are. I can't even imagine what you're going through right now, but I want you to know that I'm here for you every step of the way. If you need to talk, cry, or just sit in silence, I'm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face this challenge together, and no matter what happens, remember that you are deeply loved. Please let me know if there's anything you need or anything I can do to make things a little easier for you. You're not alone in this, and we're all here to support you in any way we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remember, I've got your 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