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Recognize Their Passion**: Celebrate the unique talents of your family member. Acknowledge the spark in their eyes when they talk about their art, reminding them of the beauty they bring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vide Encouragement**: Uplift them with words of confidence and belief. Let them know that you have faith in their abilities and that their creativity can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e a Supportive Environment**: Designate a space for them to work freely, filled with materials and tools they need. Offer a quiet, inspiring environment where their creativity can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ffer Constructive Feedback**: Share thoughtful insights that can help them grow, always focusing on their strengths first. Encourage them to explore new technique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elebrate Milestones**: Recognize and celebrate each achievement, no matter how small. Host gatherings to showcase their work, inviting friends and family to appreciate thei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lore Opportunities Together**: Research classes, workshops, or exhibitions together, showing your commitment to supporting their growth and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 Patient and Understanding**: Understand that artistic pursuits take time and sometimes involve setbacks. Offer patience and compassion, reinforcing that it's all part of the cre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vest in Their Dreams**: When possible, invest in high-quality tools or lessons that can elevate their craft. This shows your belief in their potential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hare in Their Joys**: Take time to enjoy their creations. Whether it's a painting, a song, or another form of art, appreciate their expression and the joy it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pport Their Vision**: Encourage them to follow their heart and artistic vision, reminding them that the world is a better place with their uniqueness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