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bracing the Power of Education for a Bright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eeting and warm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ersonal anecdote about the importance of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urpose: Encouraging pursuit of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The Value of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pens doors to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hances personal growth and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Builds a foundation for a brighte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Overcoming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cknowledge struggles faced in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amples of overcoming obsta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Support system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Motivation and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tories of successful individuals who valued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agining the future pos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Words of encouragement: "You have the potential to achieve greatn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The Role of Famil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mportance of a supportive family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Ways we can support on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Shared goals and celeb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couragement to take the next step in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etting specific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mmitment to lifelong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mai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affirm belief in thei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losing remarks and thank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