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coming together today. I want to take a moment to talk about the incredible journey we're embarking on as a family. We know that career changes can be both exciting and daunting, but I truly believe in the potential each of us holds.</w:t>
      </w:r>
    </w:p>
    <w:p>
      <w:pPr>
        <w:pStyle w:val="PreformattedText"/>
        <w:bidi w:val="0"/>
        <w:spacing w:before="0" w:after="0"/>
        <w:jc w:val="left"/>
        <w:rPr/>
      </w:pPr>
      <w:r>
        <w:rPr/>
        <w:t>To those taking bold steps into new territories, remember that you are not alone. Our family is here, standing by your side, cheering you on every step of the way. Whether it's starting a new job, pursuing a passion, or exploring uncharted paths, know that your courage is inspiring us all.</w:t>
      </w:r>
    </w:p>
    <w:p>
      <w:pPr>
        <w:pStyle w:val="PreformattedText"/>
        <w:bidi w:val="0"/>
        <w:spacing w:before="0" w:after="0"/>
        <w:jc w:val="left"/>
        <w:rPr/>
      </w:pPr>
      <w:r>
        <w:rPr/>
        <w:t>Let's focus on the incredible opportunities ahead. Each challenge is a chance to grow, learn, and thrive. Together, with love and encouragement, there's nothing we can't achieve. So here's to embracing new beginnings, leaning on each other, and celebrating every small victory along the way. Keep going, you've got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