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talk about the financial challenges we've been facing. I know it's not easy, but I want to reassure you that we are in this together. We have faced tough times before, and we have always come out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what's most important is that we support each other and focus on what truly matters. We may have to make some adjustments and sacrifices, but we will find a way to get through this. I believe in us, and I know that, together, we will overcome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t's okay to ask for help and lean on one another. We are a family, and that means we lift each other up. Let's keep communicating and working as a team to fin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trength and love. We will come out of this strong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