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address a topic that demands our attention: gun control. Despite the myths surrounding this issue, common-sense regulations can protect our communities without infringing on individual rights.</w:t>
      </w:r>
    </w:p>
    <w:p>
      <w:pPr>
        <w:pStyle w:val="PreformattedText"/>
        <w:bidi w:val="0"/>
        <w:spacing w:before="0" w:after="0"/>
        <w:jc w:val="left"/>
        <w:rPr/>
      </w:pPr>
      <w:r>
        <w:rPr/>
        <w:t>Myth one: "Gun control means taking away all guns." That's simply not true. Our goal is to implement background checks, close loopholes, and ensure guns don't fall into the wrong hands. This is not about banning all firearms, but about responsible ownership.</w:t>
      </w:r>
    </w:p>
    <w:p>
      <w:pPr>
        <w:pStyle w:val="PreformattedText"/>
        <w:bidi w:val="0"/>
        <w:spacing w:before="0" w:after="0"/>
        <w:jc w:val="left"/>
        <w:rPr/>
      </w:pPr>
      <w:r>
        <w:rPr/>
        <w:t>Myth two: "Gun control won't stop criminals." While no law is perfect, evidence shows that countries with stricter gun laws have lower rates of gun violence. It's about reducing risks and preventing tragedies before they occur.</w:t>
      </w:r>
    </w:p>
    <w:p>
      <w:pPr>
        <w:pStyle w:val="PreformattedText"/>
        <w:bidi w:val="0"/>
        <w:spacing w:before="0" w:after="0"/>
        <w:jc w:val="left"/>
        <w:rPr/>
      </w:pPr>
      <w:r>
        <w:rPr/>
        <w:t>Myth three: "More guns make us safer." This notion has been debunked time and again. Increasing the number of guns in circulation raises the potential for accidents and escalations in everyday conflicts. True safety comes from sensible regulations, not an arms race.</w:t>
      </w:r>
    </w:p>
    <w:p>
      <w:pPr>
        <w:pStyle w:val="PreformattedText"/>
        <w:bidi w:val="0"/>
        <w:spacing w:before="0" w:after="0"/>
        <w:jc w:val="left"/>
        <w:rPr/>
      </w:pPr>
      <w:r>
        <w:rPr/>
        <w:t>Let's focus on the facts and work towards solutions that protect both our rights and our lives. Together, we can foster a safer society for everyon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