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to advocate for a cause that is crucial to the safety and well-being of our community: gun control. We all cherish the sense of security we feel when our streets are safe, our schools are sanctuaries of learning, and our public spaces are havens of peace. Gun control is not just a policy; it is a necessary step toward ensuring that our community remains a place where everyone can thrive without fear.</w:t>
      </w:r>
    </w:p>
    <w:p>
      <w:pPr>
        <w:pStyle w:val="PreformattedText"/>
        <w:bidi w:val="0"/>
        <w:spacing w:before="0" w:after="0"/>
        <w:jc w:val="left"/>
        <w:rPr/>
      </w:pPr>
      <w:r>
        <w:rPr/>
        <w:t>Imagine a community where parents do not have to worry about their child's safety at school, where citizens feel secure in public spaces, and where the threat of gun violence is significantly diminished. This vision is attainable, but it requires us to act decisively and responsibly.</w:t>
      </w:r>
    </w:p>
    <w:p>
      <w:pPr>
        <w:pStyle w:val="PreformattedText"/>
        <w:bidi w:val="0"/>
        <w:spacing w:before="0" w:after="0"/>
        <w:jc w:val="left"/>
        <w:rPr/>
      </w:pPr>
      <w:r>
        <w:rPr/>
        <w:t>Implementing sensible gun control measures, such as universal background checks, restrictions on high-capacity magazines, and bans on assault weapons, will not infringe on the rights of law-abiding citizens. Instead, these measures will prevent firearms from falling into the wrong hands, thereby reducing the potential for violence and increasing the overall safety of our community.</w:t>
      </w:r>
    </w:p>
    <w:p>
      <w:pPr>
        <w:pStyle w:val="PreformattedText"/>
        <w:bidi w:val="0"/>
        <w:spacing w:before="0" w:after="0"/>
        <w:jc w:val="left"/>
        <w:rPr/>
      </w:pPr>
      <w:r>
        <w:rPr/>
        <w:t>We have a responsibility to each other, to protect our shared environment, and to ensure that our future generations inherit a community that prioritizes safety and peace over fear and violence. By supporting gun control, we are taking a proactive step toward making our community a shining example of how security and freedom can coexist harmoniously.</w:t>
      </w:r>
    </w:p>
    <w:p>
      <w:pPr>
        <w:pStyle w:val="PreformattedText"/>
        <w:bidi w:val="0"/>
        <w:spacing w:before="0" w:after="0"/>
        <w:jc w:val="left"/>
        <w:rPr/>
      </w:pPr>
      <w:r>
        <w:rPr/>
        <w:t>I urge you to think about the benefits of a society where the risk of gun violence is minimized and to join me in supporting measures that protect our community. Together, we can create a safer, more secure environment for ourselves and for the fu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