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discuss a critical issue that has shaped the fabric of our society for generations--gun control. History offers us essential lessons about how firearms have impacted our communities, lessons we cannot afford to ignore.</w:t>
      </w:r>
    </w:p>
    <w:p>
      <w:pPr>
        <w:pStyle w:val="PreformattedText"/>
        <w:bidi w:val="0"/>
        <w:spacing w:before="0" w:after="0"/>
        <w:jc w:val="left"/>
        <w:rPr/>
      </w:pPr>
      <w:r>
        <w:rPr/>
        <w:t>Let's go back to the era of Prohibition in the 1920s. The lack of regulation led to an explosion of organized crime, with firearms being the tools of chaos and fear. The streets of cities like Chicago became battlegrounds, with gangsters wielding a power rivaled only by the tommy guns they carried. This period taught us that when guns fall into the wrong hands, society suffers.</w:t>
      </w:r>
    </w:p>
    <w:p>
      <w:pPr>
        <w:pStyle w:val="PreformattedText"/>
        <w:bidi w:val="0"/>
        <w:spacing w:before="0" w:after="0"/>
        <w:jc w:val="left"/>
        <w:rPr/>
      </w:pPr>
      <w:r>
        <w:rPr/>
        <w:t>Fast forward to the 1960s, a time of great social change paralleled by high-profile assassinations--John F. Kennedy, Martin Luther King Jr., and Robert F. Kennedy. These tragic events forced a nation to confront the devastating consequences of gun violence and propelled the urgency for stronger gun laws. The enactment of the Gun Control Act in 1968 was a turning point, showing us that legislative action can help safeguard lives.</w:t>
      </w:r>
    </w:p>
    <w:p>
      <w:pPr>
        <w:pStyle w:val="PreformattedText"/>
        <w:bidi w:val="0"/>
        <w:spacing w:before="0" w:after="0"/>
        <w:jc w:val="left"/>
        <w:rPr/>
      </w:pPr>
      <w:r>
        <w:rPr/>
        <w:t>Yet, today, we find ourselves grappling with the same questions. Our headlines are littered with stories of mass shootings and senseless violence. We must learn from history, understanding that a well-regulated framework is crucial in preventing firearms from perpetuating harm.</w:t>
      </w:r>
    </w:p>
    <w:p>
      <w:pPr>
        <w:pStyle w:val="PreformattedText"/>
        <w:bidi w:val="0"/>
        <w:spacing w:before="0" w:after="0"/>
        <w:jc w:val="left"/>
        <w:rPr/>
      </w:pPr>
      <w:r>
        <w:rPr/>
        <w:t>Stricter gun control laws can break this cycle. By implementing comprehensive background checks, limiting access to high-capacity weapons, and enforcing rigorous licensing, we can create safer communities. After all, history has shown us that when we act decisively and with compassion, we can alter the course of our future for the better.</w:t>
      </w:r>
    </w:p>
    <w:p>
      <w:pPr>
        <w:pStyle w:val="PreformattedText"/>
        <w:bidi w:val="0"/>
        <w:spacing w:before="0" w:after="0"/>
        <w:jc w:val="left"/>
        <w:rPr/>
      </w:pPr>
      <w:r>
        <w:rPr/>
        <w:t>Let us choose to learn from our past to protect our present and ensure a peaceful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