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discuss a topic vital to the safety of our communities: gun control. Our primary goal is not to strip away rights but to ensure a safer environment for everyone. Imagine a world where children go to school without fear, where families can enjoy weekends in parks without concern. This is achievable through sensible gun control measures focused on safety.</w:t>
      </w:r>
    </w:p>
    <w:p>
      <w:pPr>
        <w:pStyle w:val="PreformattedText"/>
        <w:bidi w:val="0"/>
        <w:spacing w:before="0" w:after="0"/>
        <w:jc w:val="left"/>
        <w:rPr/>
      </w:pPr>
      <w:r>
        <w:rPr/>
        <w:t>Consider universal background checks. They help prevent firearms from falling into the hands of those with dangerous histories, ensuring only responsible individuals possess them. Additionally, safe storage laws can prevent tragic accidents in homes, keeping guns out of the hands of curious children and potential thieves.</w:t>
      </w:r>
    </w:p>
    <w:p>
      <w:pPr>
        <w:pStyle w:val="PreformattedText"/>
        <w:bidi w:val="0"/>
        <w:spacing w:before="0" w:after="0"/>
        <w:jc w:val="left"/>
        <w:rPr/>
      </w:pPr>
      <w:r>
        <w:rPr/>
        <w:t>Moreover, limiting access to high-capacity magazines reduces the potential for mass harm. This simple step can save countless lives during incidents that otherwise escalate rapidly.</w:t>
      </w:r>
    </w:p>
    <w:p>
      <w:pPr>
        <w:pStyle w:val="PreformattedText"/>
        <w:bidi w:val="0"/>
        <w:spacing w:before="0" w:after="0"/>
        <w:jc w:val="left"/>
        <w:rPr/>
      </w:pPr>
      <w:r>
        <w:rPr/>
        <w:t>In essence, these safety measures respect the rights of responsible gun owners while protecting our communities from preventable tragedies. Let us unite in support of practical gun control to build a safer future for al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