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 pressing issue that impacts us all: gun control. Picture a future where our communities are safer, our children can attend school without fear, and violence is dramatically reduced. This vision can become a reality if we take decisive legislative action on gun control.</w:t>
      </w:r>
    </w:p>
    <w:p>
      <w:pPr>
        <w:pStyle w:val="PreformattedText"/>
        <w:bidi w:val="0"/>
        <w:spacing w:before="0" w:after="0"/>
        <w:jc w:val="left"/>
        <w:rPr/>
      </w:pPr>
      <w:r>
        <w:rPr/>
        <w:t>Statistics show that countries with stricter gun laws have significantly lower rates of gun violence. By implementing comprehensive background checks, mandatory waiting periods, and closing loopholes in existing laws, we can ensure that firearms are kept out of the hands of those who may pose a threat to themselves or others.</w:t>
      </w:r>
    </w:p>
    <w:p>
      <w:pPr>
        <w:pStyle w:val="PreformattedText"/>
        <w:bidi w:val="0"/>
        <w:spacing w:before="0" w:after="0"/>
        <w:jc w:val="left"/>
        <w:rPr/>
      </w:pPr>
      <w:r>
        <w:rPr/>
        <w:t>Let us come together to urge our lawmakers to prioritize the safety and well-being of their constituents. Through sensible and responsible gun control measures, we can protect our communities while respecting the rights of responsible gun owners.</w:t>
      </w:r>
    </w:p>
    <w:p>
      <w:pPr>
        <w:pStyle w:val="PreformattedText"/>
        <w:bidi w:val="0"/>
        <w:spacing w:before="0" w:after="0"/>
        <w:jc w:val="left"/>
        <w:rPr/>
      </w:pPr>
      <w:r>
        <w:rPr/>
        <w:t>By supporting legislative action on gun control, we choose to prioritize safety, life, and the future of our society. Let us stand united and demand change for a safer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