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oday I would like to talk about the importance of implementing rational and effective gun control measures, supported by statistics and data that reveal the current situation.</w:t>
      </w:r>
    </w:p>
    <w:p>
      <w:pPr>
        <w:pStyle w:val="PreformattedText"/>
        <w:bidi w:val="0"/>
        <w:spacing w:before="0" w:after="0"/>
        <w:jc w:val="left"/>
        <w:rPr/>
      </w:pPr>
      <w:r>
        <w:rPr/>
        <w:t>Every year, over 30,000 people in the United States lose their lives due to gun-related incidents. This includes homicides, suicides, and accidental shootings. Studies have shown that countries with stricter gun control laws tend to have lower rates of gun violence. For instance, Japan, which has one of the strictest gun control laws in the world, reports fewer than 10 gun-related deaths per year.</w:t>
      </w:r>
    </w:p>
    <w:p>
      <w:pPr>
        <w:pStyle w:val="PreformattedText"/>
        <w:bidi w:val="0"/>
        <w:spacing w:before="0" w:after="0"/>
        <w:jc w:val="left"/>
        <w:rPr/>
      </w:pPr>
      <w:r>
        <w:rPr/>
        <w:t>Furthermore, data from the Centers for Disease Control and Prevention indicates that states with universal background checks experience lower rates of gun-related deaths compared to states without such measures. In fact, implementing comprehensive background checks has been associated with a 15% reduction in gun homicides and a 14% reduction in firearm suicides.</w:t>
      </w:r>
    </w:p>
    <w:p>
      <w:pPr>
        <w:pStyle w:val="PreformattedText"/>
        <w:bidi w:val="0"/>
        <w:spacing w:before="0" w:after="0"/>
        <w:jc w:val="left"/>
        <w:rPr/>
      </w:pPr>
      <w:r>
        <w:rPr/>
        <w:t>Additionally, research published in the American Journal of Public Health found that limiting the availability of guns to individuals with a history of domestic violence significantly decreases the rate of intimate partner homicides. This is a clear example of how targeted measures can save lives.</w:t>
      </w:r>
    </w:p>
    <w:p>
      <w:pPr>
        <w:pStyle w:val="PreformattedText"/>
        <w:bidi w:val="0"/>
        <w:spacing w:before="0" w:after="0"/>
        <w:jc w:val="left"/>
        <w:rPr/>
      </w:pPr>
      <w:r>
        <w:rPr/>
        <w:t>In conclusion, by using data and statistics as our guide, we can craft policies that balance the right to bear arms with the need to protect public safety. Rational gun control measures are not about taking away rights; they are about creating a safer environment for everyon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