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n issue that deeply affects the safety of our children: gun control. Our children deserve to grow up in a world where they feel safe and protected, both at home and at school.</w:t>
      </w:r>
    </w:p>
    <w:p>
      <w:pPr>
        <w:pStyle w:val="PreformattedText"/>
        <w:bidi w:val="0"/>
        <w:spacing w:before="0" w:after="0"/>
        <w:jc w:val="left"/>
        <w:rPr/>
      </w:pPr>
      <w:r>
        <w:rPr/>
        <w:t>We are all aware of the dangers that come with the misuse of firearms. Every day, countless parents worry about their children's safety in places that should be safe havens. It is our responsibility to reduce these fears.</w:t>
      </w:r>
    </w:p>
    <w:p>
      <w:pPr>
        <w:pStyle w:val="PreformattedText"/>
        <w:bidi w:val="0"/>
        <w:spacing w:before="0" w:after="0"/>
        <w:jc w:val="left"/>
        <w:rPr/>
      </w:pPr>
      <w:r>
        <w:rPr/>
        <w:t>By implementing common-sense gun control measures, such as stronger background checks and safer storage laws, we can help prevent firearms from falling into the wrong hands. These steps are not about taking away rights; they are about protecting the most vulnerable members of our society--our children.</w:t>
      </w:r>
    </w:p>
    <w:p>
      <w:pPr>
        <w:pStyle w:val="PreformattedText"/>
        <w:bidi w:val="0"/>
        <w:spacing w:before="0" w:after="0"/>
        <w:jc w:val="left"/>
        <w:rPr/>
      </w:pPr>
      <w:r>
        <w:rPr/>
        <w:t>In working together, we have the power to create a safer environment for future generations. Let's prioritize the well-being and safety of our children, ensuring they can thrive without fe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