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n issue that affects us all--gun control, and specifically, the necessity for stricter background checks. We are all aware of the tragedies that have struck various communities, leaving indelible marks on families and societies. These events remind us of our responsibility to ensure public safety while respecting the rights of individuals.</w:t>
      </w:r>
    </w:p>
    <w:p>
      <w:pPr>
        <w:pStyle w:val="PreformattedText"/>
        <w:bidi w:val="0"/>
        <w:spacing w:before="0" w:after="0"/>
        <w:jc w:val="left"/>
        <w:rPr/>
      </w:pPr>
      <w:r>
        <w:rPr/>
        <w:t>One of the most effective ways to address this issue is by implementing stricter background checks for those wishing to purchase firearms. Current loopholes in the system allow guns to be sold without thorough checks, increasing the risk of firearms ending up in the wrong hands. A comprehensive background check would help prevent those with dangerous intentions, mental health issues, or a history of violence from acquiring weapons.</w:t>
      </w:r>
    </w:p>
    <w:p>
      <w:pPr>
        <w:pStyle w:val="PreformattedText"/>
        <w:bidi w:val="0"/>
        <w:spacing w:before="0" w:after="0"/>
        <w:jc w:val="left"/>
        <w:rPr/>
      </w:pPr>
      <w:r>
        <w:rPr/>
        <w:t>By tightening our background check system, we are not attacking the rights enshrined in the Second Amendment but rather ensuring that responsible, law-abiding citizens retain those rights while reducing the potential for harm. It is a balanced approach that prioritizes safety and responsibility.</w:t>
      </w:r>
    </w:p>
    <w:p>
      <w:pPr>
        <w:pStyle w:val="PreformattedText"/>
        <w:bidi w:val="0"/>
        <w:spacing w:before="0" w:after="0"/>
        <w:jc w:val="left"/>
        <w:rPr/>
      </w:pPr>
      <w:r>
        <w:rPr/>
        <w:t>In conclusion, stricter background checks are not only a necessary measure but a moral obligation to protect our communities and ensure a safer future for all. Let us work together to advocate for these essential changes and foster a society where safety and freedom can coexist harmonious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